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12.11.2024 № 3135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реорганизации Муниципального унитарного предприятия Озерского городского округа «Память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явлением технических ошибок, допущенных при составлении передаточного акта подлежащего приватизации имущественного комплекса Муниципального унитарного предприятия Озерского городского округа «Память», утвержденного постановлением администрации Озерского городского округа Челябинской области от 12.11.2024 № 3135,    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ожение № 2 к постановлению от 12.11.2024 № 3135                «О реорганизации Муниципального унитарного предприятия                            Озерского городского округа «Память»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       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9.12.2024 № 335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8:00Z</dcterms:created>
  <dc:creator>***</dc:creator>
  <dc:description/>
  <cp:keywords/>
  <dc:language>en-US</dc:language>
  <cp:lastModifiedBy>user</cp:lastModifiedBy>
  <cp:lastPrinted>2024-12-09T09:36:00Z</cp:lastPrinted>
  <dcterms:modified xsi:type="dcterms:W3CDTF">2024-12-09T06:48:00Z</dcterms:modified>
  <cp:revision>2</cp:revision>
  <dc:subject/>
  <dc:title> </dc:title>
</cp:coreProperties>
</file>